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350"/>
      </w:tblGrid>
      <w:tr>
        <w:trPr>
          <w:trHeight w:val="30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color w:val="008080"/>
                <w:kern w:val="0"/>
                <w:sz w:val="27"/>
              </w:rPr>
              <w:t>FANUC</w:t>
            </w:r>
            <w:r>
              <w:rPr>
                <w:rFonts w:ascii="Georgia" w:hAnsi="Georgia" w:cs="宋体;SimSun"/>
                <w:b/>
                <w:bCs/>
                <w:color w:val="008080"/>
                <w:kern w:val="0"/>
                <w:sz w:val="27"/>
              </w:rPr>
              <w:t>数控系统维修及参数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A1A1A1"/>
                <w:kern w:val="0"/>
                <w:sz w:val="18"/>
              </w:rPr>
              <w:t>2009-8-15 8:41:0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5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由于现代数控系统的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越来越高，数控系统本身的故障越来越低，而大部分故障主要是由系统参数的设置，伺服电机和驱动单元的本身质量，以及强电元件、机械防护等出现问题而引起的。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设备调试和用户维修服务是数控设备故障的两个多发阶段。设备调试阶段是对数控机床控制系统的设计、ＰＬＣ编制、系统参数的设置、调整和优化阶段。用户维修服务阶段，是对强电元件、伺服电机和驱动单元、机械防护的进一步考核，以下是数控机床调试和维修的几个例子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例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台数控车床采用ＦＡＧＯＲ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    2    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系统，Ｘ、Ｚ轴使用半闭环控制，在用户中运行半年后发现Ｚ轴每次回参考点，总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ｍｍ的误差，而且误差没有规律，调整控制系统参数后现象仍没消失，更换伺服电机后现象依然存在，后来仔细分析后估计是丝杠末端没有备紧，经过螺母备紧后现象消失。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例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台数控机床采用ＳＩＥＭＥＮ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    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Ｔ系统，机床在中作中ＰＬＣ程序突然消失，经过检查发现保存系统电池已经没电，更换电池，将ＰＬＣ传到系统后，机床可以正常运行。由于ＳＩＥＭＥＮ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    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Ｔ系统没有电池方面的报警信息，因此，ＳＩＥＭＥＮ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    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Ｔ系统在用户中广泛存在这种故障。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例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台数控车床配ＦＡＮＵＣＯ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ＴＤ系统，在调试中时常出现ＣＲＴ闪烁、发亮，没有字符出现的现象，我们发现造成的原因主要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ＣＲＴ亮度与灰度旋钮在运输过程中出现震动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在出厂时没有经过初始化调整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的主板和存储板有质量问题。解决办法可按如下步骤进行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先，调整ＣＲＴ的亮度和灰度旋钮，如果没有反应，请将系统进行初始化一次，同时按ＲＳＴ键和ＤＥＬ键，进行系统启动，如果ＣＲＴ仍没有正常显示，则需要更换系统的主板或存储板。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例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台加工中心Ｔ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    2    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采用ＦＡＧＯ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    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系统，在调试中Ｃ轴精度有很大偏差，机械精度经过检查没有发现问题，经过ＦＡＧＯＲ技术人员的调试发现直线轴与旋转轴的伺服参数的计算有很大区别，经过重新计算伺服参数后，Ｃ轴回参考点，运行精度一切正常。对于数控机床的调试和维修，重要的是吃透控制系统的ＰＬＣ梯形图和系统参数的设置，出现问题后，应首先判断是强电问题还是系统问题，是系统参数问题还是ＰＬＣ梯形图问题，要善于利用系统自身的报警信息和诊断画面，一般只要遵从以上原则，小心谨慎，一般的数控故障都可以及时排除。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 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NOT    READY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输入条件，查其余外围条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换刀到位检测）继电器线圈一端对地短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除短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T-F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 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晃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DI/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与主机、连接器断开，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平同步器信号，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5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5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源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电源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B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 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画面不能翻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主板，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数变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入特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0-90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进行调整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TF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电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现伺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变压器接线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压；查伺服系统接线、热继电器的设定；查伺服单元短路杆的设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伺服单元短路棒设定错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将带变压器过热开关的伺服单元上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短路棒拔下来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-F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电后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电机抖动，噪声极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机械齿轮，查速度控制单元指令脉冲输出，查伺服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生产厂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动力线有一根互相接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换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?nbsp;    3MA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 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坐标抖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：系统位置环，速度增益；可控硅电路；坐标平衡；测速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置检测装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定、滑尺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严重噪声，最初间隙做响，后来剧烈震动，主轴转速骤升骤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：主轴伺服电机的连接插头；伺服电路某相，主轴电机本身；输出脉冲波；主轴伺服系统的波形整理电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钟集成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损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换新时钟集成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B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振动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强振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电源相序、伺服板频率开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移动后，生产厂家把电源与各伺服单元相序搞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相关相序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 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坐标抖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：系统位置环、速度环增益，可控硅电路，坐标平衡，测速机，伺服驱动电机，机械传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换轴承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C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 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在运动中振动，快速尤为明显，加速、减速停止时更严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：电机及反馈装置的连线；更换伺服驱动装置（仍故障）；测电机电流、电压（正常）；测量测速机反馈电流、电压，发现电压波纹过大而且非正常波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速机中转子换向片间被碳粉严重短路，造成反馈异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洗碳粉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不制动，执行制动功能时主轴振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制动电路，检主轴控制装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器件损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换元器件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B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频控制器不工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故障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口故障，变频控制器本身故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口故障，导致失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TB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柜不能启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开关，其他各部均正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开关中电流继电器有一相烧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继电器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达参考点，发生超程，间断发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参数是否正确，检查超程限位开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削液渗进限位开关；操作者保养机床时动了限位开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限位开关，将行程限位的参数改为较大值，将机床开往参考点，压限位开关，再改回原设定参数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C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A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回参考点无快速或无减速过程；有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运动到行程范围中心部位却发出超程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限位参数及外围电路部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限位组合开关有问题，连线及触点等腐蚀生锈、断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理限位开关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6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库回零定位不准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观察刀库回零状态看行程开关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程开关经减速后提前释放，未进入定位区造成向前或向后到最近一个波距零点使定位不准。定向挡块移动。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定位挡块（经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    C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刀具编码只允许单数写入，刀库回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上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控制端；查刀具编码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偶数写入情况；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MA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；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不一样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处于高电平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印刷电路板上有断点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除断点（经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8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，自动交换刀具时刀套无动作，且主轴定向，刀库回零后，相关指示灯不亮。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电磁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DN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动作；继电器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DNJ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也无动作；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出信号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O7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反应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输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信号没有满足刀套动作要求，机械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返回行程开关位置移动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感应行程开关位置使其发出信号（经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9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库不回转，不回参考点，也不转位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查行程开关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压上行程开关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帮助压上开关（天液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M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    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电柜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亮查耦合电路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1F2F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熔断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换熔断器（天液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M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无报警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原点复归完不成，执行到某一程序段尾时，程序停顿，下一程序段不执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各部位信号，查外围环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过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降温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B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 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不能回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回零原理及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的低速运动性能下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驱动系统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序运行时，刀台往前冲，至超程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，查编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程错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一个程序少了一个小数点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T-C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快速定位时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上下抖动，无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放大量过大，查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减速时间过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减速时间过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伺服板放大器上的补偿电容，增大电容量，正常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乱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内部程序，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新送程序，正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系统维修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 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超程，急停报警，机床锁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开关位置、参数，查参数保护开关处于未锁状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因参数开关未锁，误信号触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新输入参数，锁住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C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库进出有撞击现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程开关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连线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磁阀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作不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*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环境不好，电磁阀维护周期长，器件质量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意平时保养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论手动或自动状态，换刀时找不到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刀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连接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位检测编码器 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 PC     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5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4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N7546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烧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46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驱动块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T-F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库不拔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S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关，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画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关断线，信号没有反馈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PC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焊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刀号写不进去，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状态不一致。显示：地址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刀号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刀库回零产生报警，使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令时，单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，双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警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逻辑电路图，存储器随机换刀控制部分，检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从片子的各控制端发现在写状态时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高电平，始终处于读状态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件早已被代替，检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件，前一级片子的输出信号为正常，故障可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件与前一级片子间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有虚焊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除虚焊点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参数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系统有很丰富的机床参数，为数控机床的安装调试及日常维护带来了方便条件。根据多年的实践，对常用的机床参数在维修中的应用做一介绍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手摇脉冲发生器损坏。一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0TD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控车床，手摇脉冲发生器出现故障，使对刀不能进行微调，需要更换或修理故障件。当时没有合适的备件，可以先将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0#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置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暂时将手摇脉冲发生器不用，改为用点动按钮单脉冲发生器操作来进行刀具微调工作。等手摇脉冲发生器修好后再将该参数置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当机床开机后返回参考点时出现超行程报警。上述机床在返回参考点过程中，出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超程报警，处理方法有两种：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轴在返回参考点过程中，出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超程报警，可将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00LT1X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值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+99999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或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04LT1X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值修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-99999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后，再一次返回参考点。若没有问题，则将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0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值改为原来数值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同时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AN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键后开机，即可消除超程报警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一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0i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控车床，开机后不久出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LM70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报警。从维修说明书解释内容为控制部上部的风扇过热，打开机床电气柜，检查风扇电机不动作，检查风扇电源正常，可判定风扇损坏，因一时购买不到同类型风扇，即先将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RM8901#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先释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LM70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报警，然后在强制冷风冷却，待风扇购到后，再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RM890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一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0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控系统加工中心，主轴在换刀过程中，当主轴与换刀臂接触的一瞬间，发生接触碰撞异响故障。分析故障原因是因为主轴定位不准，造成主轴头与换刀臂吻合不好，无疑会引起机械撞击声，两处均有明显的撞伤痕迹。经查，换刀臂与主轴头均无机械松动，且换刀臂定位动作准确，故采用修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657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参数值解决，即将原数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2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后，故障排除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密级型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3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维修法。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0M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操作说明书的方法进行参数传输时，密级型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3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必须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MDI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式输入很不方便。现介绍一种可以传输包含密级型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3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在内的传输方法，步骤如下：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将方式开关设定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DI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位置；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ARA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键，选择显示参数的画面；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将外部接收设备设定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STAND B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准备）状态；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先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O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键不放开，再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OUTPO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键即将全部参数输出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一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0M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立式加工中心，由于绝对位置编码电池失效，导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丢失参考点，必须重新设置参考点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WE“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更改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O.76.1=1,NO.2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0000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此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R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显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报警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轴必须手动返回参考点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关机再开机，利用手轮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移至参考点位置，改变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O.2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00000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则表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已建立了参考点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轴移至参考点附近，在主轴上安装一刀柄，然后手动机械手臂，使其完全夹紧刀柄。此时将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O.2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00001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轴建立参考点。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O76.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设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W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改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关机再开机，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G28 X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Z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核对机械参考点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由机床参数引起的无报警故障。一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18i-W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慢走丝，开机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R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显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Y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坐标轴位置显示不准确，即原正常显示小数点后三位数字，而且前显示小数点后四位数字，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R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没有报警信息。首先应该怀疑是参数变化引起上述故障。检查参数发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NO.0000#2 INI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发生变化，原正常显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表示公制输入），而有故障时显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英制输入），将该参数改为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”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后，数字显示正常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机床风扇报警，一时找不到，要买也来不及，可以修改一下参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90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将风扇报警取消，暂时先开机加工。等买到风扇再更换。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ANUC 18 OR FANUC16 OR FANUC 0I SYSTEM)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保护参数不被人乱修改的参数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AR3208#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可以锁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SYSTEM KEY,PAR3292#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可以使参数锁打不开。而保护程序的参数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AR3202</w:t>
                  </w:r>
                </w:p>
                <w:tbl>
                  <w:tblPr>
                    <w:tblW w:w="36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"/>
                    <w:gridCol w:w="71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7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6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31"/>
                        </w:tblGrid>
                        <w:tr>
                          <w:trPr/>
                          <w:tc>
                            <w:tcPr>
                              <w:tcW w:w="4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left"/>
                                <w:rPr>
                                  <w:rFonts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3010 M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S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T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B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滞后的时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011 FIN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宽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017 RS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信号的输出时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030 M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位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031 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位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032 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位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033 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位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br/>
                                <w:br/>
                                <w:t>7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．显示和编辑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3102/3 CHI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汉字显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4/3 PPD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动设坐标系时相对坐标系清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4/4 DRL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相对位置显示是否包括刀长补偿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4/5 DR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相对位置显示是否包括刀径补偿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4/6 DR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绝对位置显示是否包括刀长补偿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4/7 DA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绝对位置显示是否包括刀径补偿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5/0 DPF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实际进给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5/ DP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实际主轴速度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6/4 OPH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操作履历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6/5 SOV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主轴倍率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6/7 OH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操作履历采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7/4 SOR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程序目录按程序序号显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7/5 DMN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代码菜单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09/1 DWT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几何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磨损补偿显示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G/W O O </w:t>
                                <w:br/>
                                <w:t xml:space="preserve">3111/0 SV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伺服设定画面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1/1 SP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主轴调整画面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1/5 OPM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操作监控画面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1/6 OPS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操作监控画面显示主轴和电机的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1/7 NPA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报警时转到报警画面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2/0 SGD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波形诊断显示生效（程序图形显示无效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12/5 OPH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操作履历记录生效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12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操作履历画面上的时间间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203/7 MCL 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方式编辑的程序是否能保留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290/0 WOF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键输入刀偏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290/2 MCV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键输入宏程序变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290/3 WZO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键输入工件零点偏移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290/4 IWZ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键输入工件零点偏移量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动方式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O </w:t>
                                <w:br/>
                                <w:t xml:space="preserve">3290/7 KEY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程序和数据的保护键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br/>
                                <w:t>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．编程参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3202/0 NE8 O8000—899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程序的保护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202/4 NE9 O9000—999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程序的保护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401/0 DPI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小数点的含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401/4 MAB 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方式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G90/G9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切换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>3401/5 ABS 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方式用该参数切换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G90/G91 O </w:t>
                                <w:br/>
                                <w:br/>
                                <w:t>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．螺距误差补偿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3620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各轴参考点的补偿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62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负方向的最小补偿点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62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正方向的最大补偿点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623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螺补量比率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624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螺补间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br/>
                                <w:t>1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．刀具补偿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3109/1 DWT G,W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分开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290/0 WOF 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设磨损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290/1 GOF MD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设几何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5001/0 TCL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刀长补偿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 O </w:t>
                                <w:br/>
                                <w:t xml:space="preserve">5001/1 TLB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刀长补偿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1/2 OFH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补偿号地址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H O </w:t>
                                <w:br/>
                                <w:t>5001/5 TPH G45-G4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补偿号地址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H O </w:t>
                                <w:br/>
                                <w:t xml:space="preserve">5002/0 LD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刀补值为刀号的哪位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2/1 LGN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几何补偿的补偿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2/5 LG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几何补偿的删除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2/7 WNP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刀尖半径补偿号的指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3/6 LVC/LVK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位时删除刀偏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5003/7 TG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位时删除几何补偿量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#5003/6=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4/1 OR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刀偏值半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直径指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5/2 PRC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直接输入刀补值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R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信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06/0 OIM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制单位转换时自动转换刀补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5013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大的磨损补偿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5014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大的磨损补偿增量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br/>
                                <w:t>1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．主轴参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3701/1 ISI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使用串行主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01/4 SS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第二串行主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705/0 ESF 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S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输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>3705/1 GST SOR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信号用于换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定向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05/2 SGB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换挡方法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 O </w:t>
                                <w:br/>
                                <w:t>3705/4 EVS 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S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输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06/4 GTT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速度挡数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T/M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型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>3706/6,7 CWM/TCW M03/M0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极性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08/0 SAR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检查主轴速度到达信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08/1 SAT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螺纹切削开始检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SAR O </w:t>
                                <w:br/>
                                <w:t xml:space="preserve">3730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模拟输出的增益调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3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模拟输出时电压偏移的补偿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3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定向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换挡的主轴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35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电机的允许最低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36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电机的允许最低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40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检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SAR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延时时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4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一挡主轴最高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4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二挡主轴最高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43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三挡主轴最高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44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四挡主轴最高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5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一至第二挡的切换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 xml:space="preserve">375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二至第三挡的切换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</w:t>
                                <w:br/>
                                <w:t>3771 G96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的最低主轴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3772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高主轴速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O O </w:t>
                                <w:br/>
                                <w:t xml:space="preserve">4019/7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轴电机初始化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O 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栅生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O.1815.1=1 FSS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放相应接口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、进给轴控制相关参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142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142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快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1420 G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快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16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减速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13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软件限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1326 </w:t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、回零相关参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16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快进减速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0ms </w:t>
              <w:br/>
              <w:t xml:space="preserve">NO.14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快进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m </w:t>
              <w:br/>
              <w:t xml:space="preserve">NO.142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回零慢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142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近挡铁的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185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零点偏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整参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3701.1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屏蔽主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40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最大转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374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低档转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转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 xml:space="preserve">NO.374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高档转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转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 xml:space="preserve">NO.4019.7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设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即主轴引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 xml:space="preserve">NO.413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电机代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3111.6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主轴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3111.5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负载监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4001.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定位电压极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定位时主轴转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>NO.3705.1=1 SO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于换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3732=5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换档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4076=3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定位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4002.1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接编码器生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NO.407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定位脉冲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偏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 xml:space="preserve">NO.3117.0=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主轴负载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ice1">
    <w:name w:val="price1"/>
    <w:basedOn w:val="Style14"/>
    <w:qFormat/>
    <w:rPr>
      <w:rFonts w:ascii="Georgia" w:hAnsi="Georgia" w:cs="Georgia"/>
      <w:b/>
      <w:bCs/>
      <w:color w:val="FF0000"/>
      <w:sz w:val="36"/>
      <w:szCs w:val="36"/>
    </w:rPr>
  </w:style>
  <w:style w:type="character" w:styleId="Spacing">
    <w:name w:val="spac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4:00Z</dcterms:created>
  <dc:creator>捕风的汉子</dc:creator>
  <dc:description/>
  <cp:keywords/>
  <dc:language>en-US</dc:language>
  <cp:lastModifiedBy>捕风的汉子</cp:lastModifiedBy>
  <dcterms:modified xsi:type="dcterms:W3CDTF">2010-05-13T11:44:00Z</dcterms:modified>
  <cp:revision>1</cp:revision>
  <dc:subject/>
  <dc:title>FANUC数控系统维修及参数</dc:title>
</cp:coreProperties>
</file>